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17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新 春　柴 又 七 福 神 め ぐ り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>　</w:t>
      </w:r>
    </w:p>
    <w:p>
      <w:pPr>
        <w:pStyle w:val="Normal"/>
        <w:ind w:firstLine="3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16"/>
          <w:szCs w:val="16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24"/>
        </w:rPr>
        <w:drawing>
          <wp:inline distT="0" distB="0" distL="0" distR="0">
            <wp:extent cx="5640705" cy="247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16"/>
          <w:szCs w:val="16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16"/>
          <w:szCs w:val="16"/>
        </w:rPr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平成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31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年一年間の健康と幸せを祈願し、葛飾柴又の七福神を東京シティガイドクラブの案内で巡ります。（※団体でのまち歩きのため、御朱印帳の記帳はご遠慮ください。）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柴又七福神の神様が祀られている、観蔵寺（寿老人―寿命）、医王寺（恵比寿天―清廉）、宝生院（大黒天―有福）、万福寺（福禄寿―人望）、題経寺（毘沙門天―威光）、真勝院（弁財天―愛敬）、良観寺（宝袋尊―大量）をめぐります。　</w:t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皆さまのご参加をお待ちしています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　　　　　　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（約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4</w:t>
      </w:r>
      <w:r>
        <w:rPr>
          <w:rFonts w:ascii="HG創英角ｺﾞｼｯｸUB" w:hAnsi="HG創英角ｺﾞｼｯｸUB" w:cs="ＭＳ 明朝;MS Mincho" w:eastAsia="HG創英角ｺﾞｼｯｸUB"/>
          <w:sz w:val="24"/>
        </w:rPr>
        <w:t xml:space="preserve">㎞ 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2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30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分のｳｫｰｷﾝｸﾞ）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37388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3740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6.9pt;margin-top:4.3pt;width:498.7pt;height:344.3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１年１月１８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ＭＳ 明朝;MS Mincho" w:hAnsi="ＭＳ 明朝;MS Mincho" w:cs="ＭＳ 明朝;MS Mincho"/>
          <w:b/>
          <w:color w:val="C0000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C00000"/>
          <w:sz w:val="24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（時間厳守）京成電鉄京成高砂駅改札口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京成高砂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観蔵寺 →医王寺 →宝生院 →万福寺→</w:t>
      </w:r>
    </w:p>
    <w:p>
      <w:pPr>
        <w:pStyle w:val="Normal"/>
        <w:ind w:left="189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題経寺（帝釈天）→真勝院 →良観寺 →京成柴又駅（解散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柴又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性別・年齢、③〒番号・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ア氏名、イ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１月２２日（木）～１２月１４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１２月中旬に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60960</wp:posOffset>
                </wp:positionV>
                <wp:extent cx="1038225" cy="30988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55pt;margin-top:4.8pt;width:81.7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5460</wp:posOffset>
            </wp:positionH>
            <wp:positionV relativeFrom="paragraph">
              <wp:posOffset>208915</wp:posOffset>
            </wp:positionV>
            <wp:extent cx="304800" cy="285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　　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9:00Z</dcterms:created>
  <dc:creator>Koeki</dc:creator>
  <dc:description/>
  <cp:keywords/>
  <dc:language>en-US</dc:language>
  <cp:lastModifiedBy>(財)東京都弘済会</cp:lastModifiedBy>
  <cp:lastPrinted>2018-03-28T11:48:00Z</cp:lastPrinted>
  <dcterms:modified xsi:type="dcterms:W3CDTF">2018-03-28T06:36:00Z</dcterms:modified>
  <cp:revision>12</cp:revision>
  <dc:subject/>
  <dc:title>(1頁)</dc:title>
</cp:coreProperties>
</file>